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宁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检查工作计划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：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旅游市场监督检查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检查对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依法对文化、文物、旅游、广播电视、电影、出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领域市场活动进行监督、检查，对其违法违规行为进行处罚，并承担“扫黄打非”有关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检查依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《未成年人保护法》《旅游法》《旅行社条例》《娱乐场所管理条例》《互联网上网服务营业场所管理条例》《营业性演出管理条例》《出版管理条例》《文物保护法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检查频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定期检查和不定期抽查相结合，一季度做到全行业覆盖一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检查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歌舞娱乐场所和游戏游艺娱乐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是否存在违禁曲目等内容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容纳的消费者是否超过核定人数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是否变更有关事项，未申请重新核发许可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是否悬挂未成年人禁入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旅行社（旅行社营业网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受让或租借旅行社许可证的行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擅自变更旅游行程安排，严重损害旅游者权益的行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未征得旅游者书面同意，将旅游者转交给其他旅行社组织、接待的行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未与旅游者签订旅游合同的行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欺骗、胁迫旅游者购物或参加需要另行付费的游览项目的行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委派不符合规定的导游的行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以不合理的低价组织旅游活动的行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使用不具有旅游客运资质的车辆为团队旅游服务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互联网上网服务营业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是否接纳未成年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是否悬挂未成年人禁入标志；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是否建立场内巡查制度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是否擅自停止实施经营管理技术措施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是否存在变更信息未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出版物营业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是否做到亮证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进销货单据是否保存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是否存放、发行侵权盗版图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出版物是否含有低俗暴力、封建迷信等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是否存在擅自发行教材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文物保护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责任制和组织机构建设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管理制度制定和落实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员管理、安全培训及值班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设施设备和消防通道运行管理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用火、用电、用油、用气管理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巡查、检查及隐患整改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应急预案制定及演练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档案建立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周边环境易燃物整治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清明节期间烧香、烧纸的管控情况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广电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场所，单位、宾馆饭店违规接收传送境外卫星电视节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法销售“小耳朵”、非法电视网络接收设备整治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法安装、使用“小耳朵”，非法电视网络接收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治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检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规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计划对重点场所进行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宣传部、公安局市场监督管理局、应急管理局、交通运输局等部门开展综合执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监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大数据监测网络舆情和投诉热点，定向排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5:02Z</dcterms:created>
  <dc:creator>admin</dc:creator>
  <dc:description/>
  <dc:language>en-US</dc:language>
  <cp:lastModifiedBy>admin</cp:lastModifiedBy>
  <dcterms:modified xsi:type="dcterms:W3CDTF">2025-06-23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DCDEE7633462B8105A214043A3122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Tg5MGI2MmMxY2EzNzRiZDg3OWMxNzVjZmIzNDI5NTkiLCJ1c2VySWQiOiIzNjM5NTM0OTkifQ==</vt:lpwstr>
  </property>
</Properties>
</file>