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28"/>
        <w:gridCol w:w="1669"/>
        <w:gridCol w:w="902"/>
        <w:gridCol w:w="4321"/>
      </w:tblGrid>
      <w:tr>
        <w:trPr>
          <w:trHeight w:val="720" w:hRule="atLeast"/>
        </w:trPr>
        <w:tc>
          <w:tcPr>
            <w:tcW w:w="83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乡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涉企行政事业性收费目录清单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部门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费项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资金管理方式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文件依据</w:t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公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照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号牌工本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行业标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GA36-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晋财综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含临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专用固封装置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牌架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动车行驶证、登记证、驾驶证工本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283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6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9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7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4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时入境机动车号牌和行驶证、临时机动车驾驶许可工本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道路交通安全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15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7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资源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复垦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土地复垦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土地闲置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城市房地产管理法》，国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不动产登记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物权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25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耕地开垦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土地管理法》，《土地管理法实施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住房城乡建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污水处理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排水和污水处理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城市道路占用、挖掘修复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城市道路管理条例》，建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4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涉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3]1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7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车辆通行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限于政府还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公路法》，《收费公路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公路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6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2]3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2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37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1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晋交财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48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和信息化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线电频率占用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无线电管理条例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23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74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28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3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2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6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信网码号资源占用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部联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5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信部联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5]4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利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水土保持补偿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水土保持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8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8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涉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46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业农村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农药实验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渔业资源增殖保护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渔业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4]4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林业和草原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草原植被恢复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草原法》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0]123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防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防空地下室易地建设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房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政办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2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4]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5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院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诉讼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和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诉讼费用交纳办法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国务院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8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3]27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28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市场监管（知识产权）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标注册收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商标法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149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8]257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4]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8]107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5]8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计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5]24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4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3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3]3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5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9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特种设备检验检测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地方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中华人民共和国特种设备安全法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《特种设备安全监察条例》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29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1]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01]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价费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1992]26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价费字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34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1]4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5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24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专利收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专利法》，《专利法实施细则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7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、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5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9]4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46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集成电路布图设计保护收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集成电路布图设计保护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27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6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监管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药品注册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药注册费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药品管理法实施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仿制药注册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补充申请注册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再注册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医疗器械产品注册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首次注册费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和地方国库</w:t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《医疗器械监督管理条例》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10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9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0]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政部  国家发改委公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晋发改收费函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  财政部国家发展改革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公告，晋发改收费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22]13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变更注册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延续注册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临床试验申请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加急费</w:t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银保监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银行业监管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险业务监管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7]5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监会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证券、期货市场监管费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缴入中央国库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5]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6]1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，财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注：</w:t>
            </w:r>
          </w:p>
        </w:tc>
        <w:tc>
          <w:tcPr>
            <w:tcW w:w="7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以上涉企收费项目均为国定项目。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52:52Z</dcterms:created>
  <dc:creator>DELL</dc:creator>
  <dc:description/>
  <dc:language>en-US</dc:language>
  <cp:lastModifiedBy>什么情况啊？</cp:lastModifiedBy>
  <cp:lastPrinted>2023-05-11T00:56:00Z</cp:lastPrinted>
  <dcterms:modified xsi:type="dcterms:W3CDTF">2023-11-28T04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B32A46C2D40209503330C4FF3019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