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27"/>
        <w:gridCol w:w="1513"/>
        <w:gridCol w:w="710"/>
        <w:gridCol w:w="5129"/>
      </w:tblGrid>
      <w:tr>
        <w:trPr>
          <w:trHeight w:val="675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乡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事业性收费目录清单（国 定）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收费项目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资金管理方式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策依据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交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认证费（含加急）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签证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代办外国签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加急、限于国家机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1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代填外国签证申请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限于国家机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驻外使领馆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公境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8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办幼儿园保育费、住宿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幼儿园管理条例》、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32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28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66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2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3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24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普通高中学费、住宿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教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财综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教计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9]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2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5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16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1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18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6]1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3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行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37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25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49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3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3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等职业学校学费、住宿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教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教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政办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8]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教计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8]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3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2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161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等学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科研院所、各级党校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费、住宿费、委托培养费、函大电大夜大及短期培训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教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9]3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25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教计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1]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教计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9]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4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3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26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教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6]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8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1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17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3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1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34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6]3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6]3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25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14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6]1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29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2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9]27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3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0]1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0]2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1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39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25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3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 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3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 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2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2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4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27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3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家开放大学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9]255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8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教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1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财办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2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证照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国人证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居留许可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22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永久居留申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永久居留证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出入境证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旅行证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民出入境证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因私护照（含护照贴纸加注）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149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2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出入境通行证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往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前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港澳通行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109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台湾居民来往大陆通行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3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规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台湾同胞定居证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28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陆居民往来台湾通行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3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规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户籍管理证件工本费（限于丢失、补办和过期失效重办）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函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户口簿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户口迁移证件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居民身份证工本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居民身份证法》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7]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4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23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动车号牌工本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道路交通安全法》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行业标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A36-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晋财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规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临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牌专用固封装置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牌架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动车行驶证、登记证、驾驶证工本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道路交通安全法》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1]6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1]197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7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时入境机动车号牌和行驶证、临时机动车驾驶许可工本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道路交通安全法》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157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国人签证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39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国籍申请手续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证书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四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政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殡葬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24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6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9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自然资源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地复垦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土地管理法》，《土地复垦条例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地闲置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土地管理法》，《城市房地产管理法》，国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动产登记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物权法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7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25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0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耕地开垦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土地管理法》，《土地管理法实施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住房城乡建设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污水处理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城市排水和污水处理条例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 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城镇垃圾处理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城市市容和环境卫生管理条例》，国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8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6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服价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7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46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城市道路占用、挖掘修复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城市道路管理条例》，建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4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涉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1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七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车辆通行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限于政府还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公路法》，《收费公路条例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公路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4]6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2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3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26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37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政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1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晋交财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4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八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业和信息化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线电频率占用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无线电管理条例》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23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74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8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23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8]2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6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 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信网码号资源占用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部联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5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信部联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4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 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土保持补偿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水土保持法》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8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涉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4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业农村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药实验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4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1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渔业资源增殖保护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渔业法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4]4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4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林业和草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草原植被恢复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草原法》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0]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0]12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卫生健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预防接种服务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疫苗流通和预防接种管理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国办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5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4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医药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医疗事故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医疗事故处理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职业病诊断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职业病防治法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5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预防接种异常反应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疫苗流通和预防接种管理条例》，《医疗事故处理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防空地下室易地建设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房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政办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2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四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院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诉讼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诉讼费用交纳办法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务院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27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2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知识产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商标注册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商标法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149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257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8]10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5]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5]24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4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1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3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5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7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种设备检验检测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特种设备安全法》，《特种设备安全监察条例》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2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1]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2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34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4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5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利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专利法》，《专利法实施细则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2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5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46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集成电路布图设计保护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集成电路布图设计保护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2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监管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5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注册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药注册费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和地方国库</w:t>
            </w:r>
          </w:p>
        </w:tc>
        <w:tc>
          <w:tcPr>
            <w:tcW w:w="5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药品管理法实施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0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9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  国家发改委公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函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1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仿制药注册费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补充申请注册费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再注册费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加急费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疗器械产品注册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首次注册费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和地方国库</w:t>
            </w:r>
          </w:p>
        </w:tc>
        <w:tc>
          <w:tcPr>
            <w:tcW w:w="5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医疗器械监督管理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0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9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  国家发改委公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函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1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变更注册费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延续注册费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试验申请费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加急费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七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银保监会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银行业监管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保险业务监管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八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证监会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证券、期货市场监管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九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相关行政机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息公开处理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政府信息公开条例》，国办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办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25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政办发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十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相关部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试考务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省定考试收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或财政专户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详见考试考务费目录清单附表</w:t>
            </w:r>
          </w:p>
        </w:tc>
      </w:tr>
      <w:tr>
        <w:trPr>
          <w:trHeight w:val="570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乡宁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事业性收费目录清单（省 定）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高校网上招生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财政专户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教计财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公益性未成年人校外活动场所特长培训项目及耗材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9]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7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4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限制养犬登记注册费、年检费（限于太原、大同两市）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0]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预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0]2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安系统非刑事案件法医检验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力资源和社会保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职务任职资格评审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办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7]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15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7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3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3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3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价格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5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价格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54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5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68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6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89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89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8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7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77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2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5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劳动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价格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46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社会保障卡补办工本费（含医保证件工本费）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价格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46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3]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四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损坏公路路产赔（补）偿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4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卫生健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型冠状病毒核酸检测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防联控机制综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2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3]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相关部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强制性培训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3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5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试考务费的明细项目详见《山西省考试考务费目录清单》。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微企业减免征收项目详见《山西省减免小微企业行政事业性收费项目目录清单》。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对登记失业人员、残疾人、退役士兵以及毕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内的普通高校毕业生，凡从事个体经营的，自工商注册登记之日起三年内免收属于登记类、证照类、管理类等有关行政事业性收费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人社厅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对非营利性养老和医疗机构建设全额免征、对营利性养老和医疗机构建设减半收取以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行政事业性收费，免征或减半收取的行政事业性收费包括：国土资源部门的土地复垦费、土地闲置费、耕地开垦费、不动产登记费和人防部门的防空地下室易地建设费。 （财税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廉租住房、经济适用住房、公共租赁住房、棚户区改造安置住房建设免收各种行政事业性收费。（晋政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用于提供社区养老、托育、家政服务的房产、土地，免征不动产登记费、耕地开垦费、土地复垦费、土地闲置费；确因地质条件等原因无法修建防空地下室的，免征防空地下室易地建设费。（财政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4:36Z</dcterms:created>
  <dc:creator>DELL</dc:creator>
  <dc:description/>
  <dc:language>en-US</dc:language>
  <cp:lastModifiedBy>什么情况啊？</cp:lastModifiedBy>
  <cp:lastPrinted>2023-05-10T17:00:00Z</cp:lastPrinted>
  <dcterms:modified xsi:type="dcterms:W3CDTF">2023-11-28T04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64AA550704B308759A4EA7DBA16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