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Cambria" w:hAnsi="Cambria" w:eastAsia="黑体" w:cs="Cambria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方正小标宋简体;方正舒体" w:cs="Cambria"/>
          <w:sz w:val="44"/>
          <w:szCs w:val="44"/>
        </w:rPr>
      </w:pPr>
      <w:r>
        <w:rPr>
          <w:rFonts w:ascii="Cambria" w:hAnsi="Cambria" w:cs="方正小标简宋GB2312;宋体" w:eastAsia="方正小标简宋GB2312;宋体"/>
          <w:sz w:val="44"/>
          <w:szCs w:val="44"/>
        </w:rPr>
        <w:t>不合格项目小知识</w:t>
      </w:r>
    </w:p>
    <w:p>
      <w:pPr>
        <w:pStyle w:val="Normal"/>
        <w:autoSpaceDE w:val="false"/>
        <w:spacing w:lineRule="auto" w:line="360"/>
        <w:ind w:firstLine="643"/>
        <w:rPr>
          <w:rFonts w:ascii="Cambria" w:hAnsi="Cambria" w:eastAsia="仿宋_GB2312;仿宋" w:cs="Cambria"/>
          <w:b/>
          <w:b/>
          <w:bCs/>
          <w:sz w:val="32"/>
          <w:szCs w:val="32"/>
        </w:rPr>
      </w:pPr>
      <w:r>
        <w:rPr>
          <w:rFonts w:eastAsia="仿宋_GB2312;仿宋"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autoSpaceDE w:val="false"/>
        <w:spacing w:lineRule="exact" w:line="6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亚硝酸盐是工业用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见的亚硝酸盐有亚硝酸钠和亚硝酸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白色或微黄色的结晶或颗粒粉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味微咸涩稍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易潮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易溶于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一种剧毒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亚硝酸盐在建筑工地用于水泥防交流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锅炉水的软化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食品业用于肉制品的发色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但在国家标准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肉制品的亚硝酸盐含量是被限制使用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由于亚硝酸盐的外观很像食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碱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白糖和发酵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此常被误食而引起中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此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亚硝酸盐在人体中易跟蛋白质中的胺类物质结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形成强致癌物亚硝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亚硝胺在天然食物中含量极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最易引起胃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道癌和肝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也会引发鼻咽癌和膀胱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二百</cp:lastModifiedBy>
  <cp:lastPrinted>2023-01-16T17:37:00Z</cp:lastPrinted>
  <dcterms:modified xsi:type="dcterms:W3CDTF">2023-01-16T09:38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42B91DDB44E6A597A59294BF82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