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928"/>
        <w:gridCol w:w="1669"/>
        <w:gridCol w:w="902"/>
        <w:gridCol w:w="4321"/>
      </w:tblGrid>
      <w:tr>
        <w:trPr>
          <w:trHeight w:val="720" w:hRule="atLeast"/>
        </w:trPr>
        <w:tc>
          <w:tcPr>
            <w:tcW w:w="83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山西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乡宁县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涉企行政事业性收费项目目录清单</w:t>
            </w:r>
          </w:p>
        </w:tc>
      </w:tr>
      <w:tr>
        <w:trPr>
          <w:trHeight w:val="495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部门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收费项目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资金管理方式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文件依据</w:t>
            </w:r>
          </w:p>
        </w:tc>
      </w:tr>
      <w:tr>
        <w:trPr>
          <w:trHeight w:val="555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一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安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证照费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机动车号牌工本费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4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道路交通安全法》，发改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04]28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1994]7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1992]2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行业标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A36-20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、晋财综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05]27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发改价格规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含临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牌专用固封装置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牌架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机动车行驶证、登记证、驾驶证工本费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道路交通安全法》，发改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04]28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01]6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01]197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1994]7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1992]2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7]118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05]27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7]56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93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时入境机动车号牌和行驶证、临时机动车驾驶许可工本费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道路交通安全法》，财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08]3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08]157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、发改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7]118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05]27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7]56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二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资源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土地复垦费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土地管理法》，《土地复垦条例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4]7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财政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公告  财政部国家发展改革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土地闲置费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土地管理法》，《城市房地产管理法》，国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08]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财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4]7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财政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93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动产登记费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物权法》，财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6]7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发改价格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6]255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6]5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6]100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财政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公告，财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9]5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108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耕地开垦费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土地管理法》，《土地管理法实施条例》，财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4]7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财政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公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21]3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  财政部国家发展改革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585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三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住房城乡建设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污水处理费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城市排水和污水处理条例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4]15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5]1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5]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  财政部国家发展改革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93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市道路占用、挖掘修复费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城市道路管理条例》，建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1993]4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晋价涉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1993]17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财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5]6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、晋财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5]7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、晋财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20]3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  财政部国家发展改革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土保持补偿费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水土保持法》，财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4]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4]88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7]118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5]8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晋价涉字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8]46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  财政部国家发展改革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585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五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人防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防空地下室易地建设费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01]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00]47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晋价房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晋政办发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08]2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财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4]7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财政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公告，财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9]5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六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法院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诉讼费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诉讼费用交纳办法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务院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8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03]27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财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9]2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20]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注：</w:t>
            </w:r>
          </w:p>
        </w:tc>
        <w:tc>
          <w:tcPr>
            <w:tcW w:w="7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以上涉企收费项目均为国定项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08:41Z</dcterms:created>
  <dc:creator>admin</dc:creator>
  <dc:description/>
  <dc:language>en-US</dc:language>
  <cp:lastModifiedBy>admin</cp:lastModifiedBy>
  <cp:lastPrinted>2023-02-28T16:34:00Z</cp:lastPrinted>
  <dcterms:modified xsi:type="dcterms:W3CDTF">2023-02-28T08:4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