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枣岭乡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委、县政府的坚强领导下，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干部群众紧紧围绕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五区牵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工作目标，着力健全信息公开的制度机制，全面提升了政府信息公开工作的制度化、规范化水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力建设人民满意的服务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强化领导，健全机制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立了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丽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组长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便民服务中心主任王建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副组长，相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站所及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为成员的政府信息公开工作领导小组，切实保证了政府信息公开领导力量。领导小组下设办公室，确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名政府信息公开负责人，负责信息公开日常工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所、民政办、农经站等各部门负责各自业务范围内应公开信息的收集、报审、申请受理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定了工作计划，规范了工作制度，并将政府信息公开工作纳入年度目标考核指标体系，确保政府信息公开工作顺利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强化宣传，增强意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是公开各项业务动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委政府利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微信群、短视频及宣传页等形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宣传政府信息公开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是宣传重要农业政策和各项惠农政策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致力于将信息公开内容普及到各村各户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督促各村及时上报相关信息，为政府信息公开提供及时准确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spacing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（三）强化职责，规范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公开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是加强政务信息日常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断创新公开载体，拓展主动向社会公开的信息范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信息公开渠道，为公众就近及时获取政府信息提供了便利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接落实行政审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营业执照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4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共计公开政府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涉及工作动态、公示公告、财政资金、预决算等方面。进一步完善公开申请登记、审核、办理、答复、归档等工作制度，依法依规做好政府信息依申请公开工作。二是严格执行政务信息发布审签制度，明确专人负责、专人发布、专人管理。三是严格按照“公开为原则，不公开为例外”的要求，扎实做好政府信息公开工作，同时落实好保密制度，做到“上网信息不涉密，涉密信息不上网”，确保不发生泄密事件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工作在加大公开力度，完善政府信息公开配套工作，加强政府信息公开基础性工作等方面都取得了新进展，同时存在着有待进一步完善的地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存在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信息公开宣传范围有局限性，公开的内容有待充实完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部分工作信息更新还不够及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还需加强规范化培训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是从事政府信息公开工作人员业务水平还有待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将进一步深化思想认识、补齐工作短板，严肃认真办理信息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让政府工作更亲民，让老百姓更满意。为使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工作再上新台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从以下三个方面再着力改进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深化公开内容，以社会关注度高，公开利益大的政府信息作为突破口，落实责任，及时收集公开，努力做到所公开的信息透明度高、内容涉及广、强度大、形式多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强化政务公开对人民群众切身利益的保障功能。做好政务信息主动公开和依申请公开的日常运行工作，把人民群众普遍关心、涉及人民群众切身利益的问题作为重点，依法及时地公开，引导和保护好群众参与政务公开的积极性，提高政务公开的服务性和针对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一步学习业务知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强化业务知识培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提高信息报送工作人员的业务水平，严格按照要求，及时更新上传信息，做到公开信息全面、准确、及时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MR.L</cp:lastModifiedBy>
  <cp:lastPrinted>2023-01-06T19:33:00Z</cp:lastPrinted>
  <dcterms:modified xsi:type="dcterms:W3CDTF">2023-01-17T07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3BDFEC09E4225B5B731C54A508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