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Style w:val="StrongEmphasis"/>
          <w:rFonts w:ascii="黑体" w:hAnsi="黑体" w:eastAsia="黑体" w:cs="黑体"/>
          <w:i w:val="false"/>
          <w:i w:val="false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西坡镇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坚持以习近平新时代中国特色社会主义思想为指导，全面贯彻党的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大精神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面梳理应当公开的政府信息，聚焦做好“六稳”工作、落实“六保”任务，以公开促落实、促规范、促服务，促进政府治理现代化，全面推进政府信息公开工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3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一是加强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组织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领导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在镇党委的统一领导下，我镇将政务公开工作纳入重要议事日程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加强和完善领导机制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成立政务公开领导小组，由镇长亲自抓，党政办负责具体实施，并对外公布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努力提升政务公开专业化水平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加强了对政务信息公开工作的领导，做到领导工作到位、责任落实到人，全镇上下相互协作，全力推进政府信息公开工作。结合实际，将政务公开、政务服务等工作统筹推进，不断探索提升政务公开专业化水平的新途径、新办法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3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二是明确工作责任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坚持把群众最关心、最需要了解的事项公开作为政务公开的重点，加大推行政务公开的力度。进一步提高政务公开的质量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及时将工作动态、群众办事指南、项目建设等最新信息及其他符合公开原则的信息及时公开，公开重点更加突出。定期开展监督检查，发现问题及时整改。妥善处理好政务公开与保守国家秘密之间的关系，及时回应社会关切，接受群众监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三是严格工作制度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全面落实“五公开”工作机制，完善各项信息公开工作相关制度。加快建立公开内容动态扩展和定期审查机制。进一步妥善处理好政务公开和保守国家秘密的关系，兼顾灵活性和原则行，健全公开前保密审查机制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对新进或新调整工作人员进行培训，按照信息公开工作流程办事，确保政府信息公开工作有效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i w:val="false"/>
          <w:spacing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i w:val="false"/>
          <w:spacing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 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  <w:r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Style w:val="StrongEmphasis"/>
          <w:rFonts w:ascii="黑体" w:hAnsi="黑体" w:eastAsia="黑体" w:cs="黑体"/>
          <w:i w:val="false"/>
          <w:i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cs="黑体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/>
      </w:pPr>
      <w:r>
        <w:rPr>
          <w:rStyle w:val="StrongEmphasis"/>
          <w:rFonts w:ascii="黑体" w:hAnsi="黑体" w:cs="黑体" w:eastAsia="黑体"/>
          <w:i w:val="false"/>
          <w:spacing w:val="0"/>
          <w:kern w:val="0"/>
          <w:sz w:val="32"/>
          <w:szCs w:val="32"/>
          <w:lang w:val="en-US" w:eastAsia="zh-CN" w:bidi="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Style w:val="StrongEmphasis"/>
          <w:rFonts w:ascii="黑体" w:hAnsi="黑体" w:eastAsia="黑体" w:cs="黑体"/>
          <w:i w:val="false"/>
          <w:i w:val="false"/>
          <w:spacing w:val="0"/>
          <w:sz w:val="32"/>
          <w:szCs w:val="32"/>
        </w:rPr>
      </w:pPr>
      <w:r>
        <w:rPr>
          <w:rFonts w:cs="黑体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Style w:val="StrongEmphasis"/>
          <w:rFonts w:ascii="黑体" w:hAnsi="黑体" w:eastAsia="黑体" w:cs="黑体"/>
          <w:i w:val="false"/>
          <w:i w:val="false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存在的主要问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由于负责基层政务公开工作人员调整，导致工作人员尚未完全熟悉此项工作，业务能力及工作经验等方面与上级要求存在一定的差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整改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是在提升政策解决质效上下功夫。加强对政策解读内容的指导把关，切实做到政策解读的实质有效。更多运用群众喜闻乐见的形式，增强解读多样性、针对性，让群众能接受、广知晓、会运用、多受益。二是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加强政务公开专业化培训上下功夫。进一步做好政务公开业务培训工作，认真学习信息公开方面的政策，把政务公开要求贯穿于日常工作中，在实践中有序锻炼队伍，充实后备力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spacing w:val="0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年度未收取政府信息公开信息处理费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西坡镇人民政府    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日   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什么情况啊？</cp:lastModifiedBy>
  <cp:lastPrinted>2025-02-24T15:19:00Z</cp:lastPrinted>
  <dcterms:modified xsi:type="dcterms:W3CDTF">2025-02-25T07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583C696BB4AA1A0D00872C04A68A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ZjMzllMmRmZjhmYTczNGU2MzQ4M2Y1YjdjYjUxOGMiLCJ1c2VySWQiOiIyNDQ2Nzk1MjkifQ==</vt:lpwstr>
  </property>
  <property fmtid="{D5CDD505-2E9C-101B-9397-08002B2CF9AE}" pid="5" name="commondata">
    <vt:lpwstr>commondata</vt:lpwstr>
  </property>
</Properties>
</file>