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双鹤乡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坚持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习近平新时代中国特色社会主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思想为指导，全面落实《中华人民共和国政府信息公开条例》，把政务公开工作作为加强党风廉政建设，规范行业作风，促进依法行政，密切党群、干群关系的重要举措来抓，着力打造服务型基层政府，努力构建行业规范、运转协调、公正透明、廉洁高效的工作机制，推进我乡自身建设健康发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压实工作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乡十分重视政府信息公开工作，将政府信息公开工作摆在重要位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政府信息公开领导小组，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了政府信息公开工作的责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同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小组不定期对政府信息公开进行督查，做到公开办事程序和办事结果。多次召开党政联席会议研究政府信息公开工作，将政府信息公开工作方面的法律，法规、政策列入了乡委学习中心组干部理论学习的重要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全面加强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不同群众对政府信息需求意愿不同，在法律及政策许可的范围内，我乡结合不同部门业务范围不同的实际，因地制宜分配公开权限，扎实推进各部门编制公开指南和公开目录，深化了政府信息公开内容，提升了决策的民主性，科学性，公众知晓率和参与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狠抓“四个结合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政务公开工作中，我们注重创新思路，做到“四个结合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把政务公开与目标考核相结合；二是把政务公开与社会服务承诺相结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把政务公开与开展行风评议相结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是把政务公开与党风廉政建设相结合。通过这“四个结合”，有力地推进了政务公开工作的开展，取得了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内容需要进一步深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信息及形式有待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力度还需进一步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决策、规定、规划、计划、方案的草案公开、听取公众意见方面需要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健全工作制度，向社会加强宣传政府信息公开工作。加大工作力度。及时发布和更新依法应主动公开的政府信息，确保政府信息及时公开，并认真做好答复依申请公开政府信息工作。丰富公开形式，建立长效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和完善政府信息公开内容审查和更新维护，促进信息公开工作制度化，规范化发展，深入，持续，高效地开展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06T19:33:00Z</cp:lastPrinted>
  <dcterms:modified xsi:type="dcterms:W3CDTF">2024-01-07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57F4595C5496E9B218D5F3725672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