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管头镇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工作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的部署和要求，高度重视政府信息公开工作，认真贯彻执行有关法规和规章，持续加大政务公开工作力度，确保依法行政，保障人民群众知情权、监督权。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工作开展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认真把握总体要求，明确具体工作目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刻认识政务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重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将政务公开工作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社会发展大局和人民群众关切工作紧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决策公开、执行公开、管理公开、服务公开和结果公开，深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领域信息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优良的政务环境。进一步夯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基础，建立健全机构设置合理、统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调有力、工作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顺畅的政务公开工作机制，在重点领域信息公开、依申请公开、信息公开平台建设等方面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加强组织领导和监督考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负责人亲自抓，定期听取政务公开工作总结，研究部署、高效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具体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调整政务公开领导小组，加强对政务公开工作的指导和日常工作，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的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积极做好政策解读和回应关切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解读方面，按照“谁起草、谁解读”的原则，重点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政策性文件与解读关联同步，将群众关注度高的政策用图片、新媒体等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用简单易懂的形式，让群众及时了解政策动向。回应关切方面，按照“属地管理、分级负责”和“谁主管、谁负责”的原则，专人负责，及时解疑释惑，正确引导舆论，并针对住房保障、安全生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衔接、民生福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关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及时作出回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强化权力监督，着重做好决策和执行公开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各项政务公开制度，对应当让社会公众广泛知晓或参与的事项，按规定程序做到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地公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策制定前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征集意见，依法保障人民群众参加民主决策、民主管理和民主监督权利，保证制定切合民意的政策文件。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决策落实等重点工作的具体实施内容、项目进展、过程成效等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科学建设平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公开栏等设在群众便于阅览的地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播、会议、简报等宣传平台将有关政务予以公布。微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“鄂水源头 和美管头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正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运行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FF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FF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FF"/>
              <w:left w:val="single" w:sz="6" w:space="0" w:color="0000FF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主要问题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升政务公开标准化、规范化水平，保障群众的知情权、参与权和监督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积极采取多项举措，扎实开展政务公开工作，让政务信息在阳光下运行，不断增强政府公信力。但与上级的要求和公众的需求还存在一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差距，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时间节点把握不准。部分信息公开不及时，未能全部按照时间节点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保密工作把握不准。由于部分信息，特别是一些文件的复杂性，政务公开和安全保密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衡点难以把握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监督机制不够完善、监督力度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（二）整改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加大重视程度。定期组织政务公开工作培训，查找当前不足。定期召开专题会议，把握当下工作重点，严格审核发布内容，规范信息发布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强化制度建设。健全信息审核机制，严格按照主动公开和依申请公开的规定要求，加大对公开内容的督促检查，做到发布的信息准确、可靠、不涉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优化队伍建设。加强对政务公开专岗人员业务知识的指导培训，持续提升专业理论素养和履职尽责能力，确保信息公开工作的专业性和规范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头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楷体">
    <w:charset w:val="01"/>
    <w:family w:val="auto"/>
    <w:pitch w:val="default"/>
  </w:font>
  <w:font w:name="楷体_GB2312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什么情况啊？</cp:lastModifiedBy>
  <cp:lastPrinted>2025-02-25T17:34:00Z</cp:lastPrinted>
  <dcterms:modified xsi:type="dcterms:W3CDTF">2025-02-25T09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8346B0C4C4334BB97E47B0105B08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ZjMzllMmRmZjhmYTczNGU2MzQ4M2Y1YjdjYjUxOGMiLCJ1c2VySWQiOiIyNDQ2Nzk1MjkifQ==</vt:lpwstr>
  </property>
</Properties>
</file>