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管头镇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政府信息公开工作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以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头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的部署和要求，认真推行政务公开，增强行政工作透明度化、规范化、科学化、民主化，提高办事和工作效率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工作开展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政务公开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认真把握总体要求，明确具体工作目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刻认识到政务公开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重要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将政务公开工作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社会发展大局和人民群众关切工作紧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决策公开、执行公开、管理公开、服务公开和结果公开，深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领域信息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优良的政务环境。进一步夯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工作基础，建立健全机构设置合理、统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调有力、工作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顺畅的政务公开工作机制，在重点领域信息公开、依申请公开、信息公开平台建设等方面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新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加强组织领导和监督考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负责人亲自抓，定期听取政务公开工作总结，研究部署、高效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具体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调整政务公开领导小组，加强对政务公开工作的指导和日常工作，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的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落实到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积极做好政策解读和回应关切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解读方面，按照“谁起草、谁解读”的原则，重点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政策性文件与解读关联同步，并采取多种形式，将群众关注度高的政策用图片、新媒体等形式展示在网站上，用简单易懂的形式，让群众及时了解政策动向。回应关切方面，按照“属地管理、分级负责”和“谁主管、谁负责”的原则，专人负责，及时解疑释惑，正确引导舆论，并针对住房保障、安全生产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贫攻坚、民生福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问题，设立专门回应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座谈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群众关注的热点、焦点及时做出回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强化权力监督，着重做好决策和执行公开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全各项政务公开制度，对应当让社会公众广泛知晓或参与的事项，按规定程序做到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地公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策制定前，向社会各界公开征集意见并将征集反馈及时公示，依法保障人民群众参加民主决策、民主管理和民主监督权利，保证制定切合民意的政策文件。及时发布政府工作报告、重大决策落实等重点工作的具体实施内容、项目进展、过程成效等信息，由传统的信息引导型转化为服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是科学建设平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公开栏等设在群众便于阅览的地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播、会议、简报等宣传平台将有关政务予以公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通了微信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力管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政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平台，并正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运行，定期发布公开信息。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以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工作总体迈上新台阶，依法积极稳妥实行政务公开负面清单制度，公开内容覆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权力运行全流程、政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全过程，公开制度化、标准化、信息化水平显著提升，公众参与度高，以政府更加公开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赢得人民群众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理解、信任和支持。但与上级的要求和公众的需求还存在一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差距，针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现的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积极采取改进措施，以切实有效的做好政务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时间节点把握不准。部分信息公开不及时，未能全部按照时间节点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保密工作把握不准。由于部分信息，特别是一些文件的复杂性，政务公开和安全保密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衡点难以把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机制不够完善、监督力度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整改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充实公开内容。进一步做好公开和免予公开两类政府信息的界定，完善主动公开的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目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对公众关注度高的政府热点信息的梳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完善长效工作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结经验，完善信息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审查、发布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政府信息公开工作制度化、规范化发展，做到深入、持续、高效地开展政府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培训力度。加大对政府信息公开制度的宣传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部门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培训力度，使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悉政务公开各项规章制度、工作流程和重要性。把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和安全保密的平衡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头镇人民政府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小楼听雨</cp:lastModifiedBy>
  <cp:lastPrinted>2023-01-17T18:20:00Z</cp:lastPrinted>
  <dcterms:modified xsi:type="dcterms:W3CDTF">2023-01-17T10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3BDFEC09E4225B5B731C54A508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