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32" w:beforeAutospacing="0" w:before="0" w:afterAutospacing="0" w:after="24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管头镇政府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信息公开工作年度报告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80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，我镇认真贯彻省、市、县关于政府信息公开工作的相关要求，认真执行《条例》规定，坚持依法行政，深化信息公开，确保政务信息公开工作取得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加强领导，明确责任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镇成立了政务信息公开工作领导小组，明确了工作职责，制定了工作任务，完善了各项工作制度，并由专人负责政府信息公开日常工作，推动了工作良好有序的开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加强政务信息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镇通过公示栏、宣传栏、电子显示屏、微信群等多种渠道将政府信息及时向群众公开，一是保证了群众知情权，让群众享受到当家做主的主人公政治待遇；二是为群众监督政府提供了可靠信息，减少决策失误，促进公务人员廉洁从政；三是打消了群众疑虑，增强了政府公信力；四是促进了群众路线落实，发挥群策群力作用，纠正了工作中的失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8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00" w:beforeAutospacing="0" w:before="0" w:afterAutospacing="0" w:after="313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主动公开政府信息情况</w:t>
      </w:r>
    </w:p>
    <w:tbl>
      <w:tblPr>
        <w:tblStyle w:val="3"/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876"/>
        <w:gridCol w:w="5"/>
        <w:gridCol w:w="1266"/>
        <w:gridCol w:w="1880"/>
      </w:tblGrid>
      <w:tr>
        <w:trPr>
          <w:trHeight w:val="90" w:hRule="atLeast"/>
        </w:trPr>
        <w:tc>
          <w:tcPr>
            <w:tcW w:w="7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一）项</w:t>
            </w:r>
          </w:p>
        </w:tc>
      </w:tr>
      <w:tr>
        <w:trPr>
          <w:trHeight w:val="116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Calibri" w:hAnsi="Calibri" w:cs="" w:asciiTheme="minorHAnsi" w:cstheme="minorBidi" w:hAnsiTheme="minorHAnsi"/>
                <w:kern w:val="0"/>
                <w:sz w:val="20"/>
                <w:szCs w:val="20"/>
                <w:lang w:val="en-US" w:eastAsia="zh-CN" w:bidi="ar-SA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Calibri" w:hAnsi="Calibri" w:cs="" w:asciiTheme="minorHAnsi" w:cstheme="minorBidi" w:hAnsiTheme="minorHAnsi"/>
                <w:kern w:val="0"/>
                <w:sz w:val="20"/>
                <w:szCs w:val="20"/>
                <w:lang w:val="en-US" w:eastAsia="zh-CN" w:bidi="ar-SA"/>
              </w:rPr>
              <w:t>公开数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对外公开总数量</w:t>
            </w:r>
          </w:p>
        </w:tc>
      </w:tr>
      <w:tr>
        <w:trPr>
          <w:trHeight w:val="613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范性文件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</w:tr>
      <w:tr>
        <w:trPr>
          <w:trHeight w:val="480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tLeast" w:line="432" w:beforeAutospacing="0" w:before="0" w:afterAutospacing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32" w:beforeAutospacing="0" w:before="0" w:afterAutospacing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32" w:beforeAutospacing="0" w:before="0" w:afterAutospacing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32" w:beforeAutospacing="0" w:before="0" w:afterAutospacing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32" w:beforeAutospacing="0" w:before="0" w:afterAutospacing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60" w:beforeAutospacing="0" w:before="0" w:afterAutospacing="0" w:after="313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收到和处理政府信息公开申请情况</w:t>
      </w:r>
    </w:p>
    <w:tbl>
      <w:tblPr>
        <w:tblStyle w:val="3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675"/>
        <w:gridCol w:w="1618"/>
        <w:gridCol w:w="825"/>
        <w:gridCol w:w="764"/>
        <w:gridCol w:w="766"/>
        <w:gridCol w:w="825"/>
        <w:gridCol w:w="990"/>
        <w:gridCol w:w="719"/>
        <w:gridCol w:w="702"/>
      </w:tblGrid>
      <w:tr>
        <w:trPr/>
        <w:tc>
          <w:tcPr>
            <w:tcW w:w="2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申请人情况</w:t>
            </w:r>
          </w:p>
        </w:tc>
      </w:tr>
      <w:tr>
        <w:trPr/>
        <w:tc>
          <w:tcPr>
            <w:tcW w:w="2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自然人</w:t>
            </w:r>
          </w:p>
        </w:tc>
        <w:tc>
          <w:tcPr>
            <w:tcW w:w="4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2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商业企业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研机构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社会公益组织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法律服务机构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三、本年度办理结果</w:t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三）不予公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行政执法案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四）无法提供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五）不予处理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信访举报投诉类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要求提供公开出版物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无正当理由大量反复申请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六）其他处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-SA"/>
              </w:rPr>
              <w:t>（七）总计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7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四、结转下年度继续办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660" w:beforeAutospacing="0" w:before="0" w:afterAutospacing="0" w:after="313"/>
        <w:ind w:left="0" w:right="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政府信息公开行政复议、行政诉讼情况</w:t>
      </w:r>
    </w:p>
    <w:tbl>
      <w:tblPr>
        <w:tblStyle w:val="3"/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0"/>
        <w:gridCol w:w="422"/>
        <w:gridCol w:w="509"/>
        <w:gridCol w:w="599"/>
        <w:gridCol w:w="550"/>
        <w:gridCol w:w="605"/>
        <w:gridCol w:w="605"/>
        <w:gridCol w:w="604"/>
        <w:gridCol w:w="605"/>
        <w:gridCol w:w="605"/>
        <w:gridCol w:w="605"/>
        <w:gridCol w:w="605"/>
        <w:gridCol w:w="607"/>
        <w:gridCol w:w="606"/>
      </w:tblGrid>
      <w:tr>
        <w:trPr/>
        <w:tc>
          <w:tcPr>
            <w:tcW w:w="2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行政诉讼</w:t>
            </w:r>
          </w:p>
        </w:tc>
      </w:tr>
      <w:tr>
        <w:trPr/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未经复议直接起诉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复议后起诉</w:t>
            </w:r>
          </w:p>
        </w:tc>
      </w:tr>
      <w:tr>
        <w:trPr/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其他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</w:tr>
      <w:tr>
        <w:trPr/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eastAsiaTheme="minorEastAsia"/>
                <w:kern w:val="0"/>
                <w:sz w:val="20"/>
                <w:szCs w:val="20"/>
                <w:lang w:val="en-US" w:eastAsia="zh-CN" w:bidi="ar-SA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bidi w:val="0"/>
              <w:spacing w:beforeAutospacing="0" w:before="0" w:afterAutospacing="0" w:after="180"/>
              <w:ind w:left="0" w:right="0" w:hanging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存在的主要问题及改进情况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、信息量和信息公开覆盖面有待于进一步扩大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firstLine="640"/>
        <w:jc w:val="left"/>
        <w:textAlignment w:val="auto"/>
        <w:rPr>
          <w:rFonts w:ascii="Times New Roman" w:hAnsi="Times New Roman" w:eastAsia="微软雅黑"/>
          <w:color w:val="333333"/>
          <w:kern w:val="0"/>
          <w:sz w:val="21"/>
          <w:szCs w:val="21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、信息公开时效性有待于进一步提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、个别公开信息项目不够明晰，比较笼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（二）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坚持公开公开原则，进一步做好政务信息公开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、继续认真贯彻落实各级关于政府信息公开的规定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要求，继续大力推进政府信息公开工作，及时收集公布各类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firstLine="64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、进一步细化公开项目和具体内容，让群众更深入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atLeast" w:line="660"/>
        <w:ind w:left="0" w:hanging="0"/>
        <w:jc w:val="left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了解政情、监督政府、多提合理化建议意见，改进工作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其他需要报告的事项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无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overflowPunct w:val="false"/>
        <w:bidi w:val="0"/>
        <w:snapToGrid w:val="true"/>
        <w:spacing w:lineRule="atLeast" w:line="66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4:00Z</dcterms:created>
  <dc:creator>Administrator</dc:creator>
  <dc:description/>
  <dc:language>en-US</dc:language>
  <cp:lastModifiedBy>。</cp:lastModifiedBy>
  <cp:lastPrinted>2021-01-27T07:33:00Z</cp:lastPrinted>
  <dcterms:modified xsi:type="dcterms:W3CDTF">2021-01-27T10:4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