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昌宁镇</w:t>
      </w: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推进政府信息公开是贯彻落实《条例》的重要举措，是深入推行政务公开，转变政府职能，建设服务型政府的一项重要工作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，我镇信息公开工作在深化公开内容、建立和完善各项制度、规范公开载体形式、加强基础性建设工作等方面取得了很大进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（一）领导重视，全面启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县政府要求，我镇确定政府办公室为主管科室，负责推进、指导、协调、监督全镇政府信息公开工作，具体负责信息公开的清理、汇总、审核、公布和受理申请等工作，全面启动政府信息公开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（二）制度先行，夯实基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府信息公开工作开展以来，我镇始终注重制度建设，以制度约束机关，以程序规范工作，取得了良好成效。一是将政府信息公开工作纳入年终目标考核，对政府信息公开情况进行全程监督监控，确保政府信息及时全面。二是对政府信息公开的主体、程序、范围、责任查纠等进行了详细规定。三是主动联系媒体宣传，坚持重要政府信息都必须通过镇农廉网及时公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一</w:t>
      </w:r>
      <w:r>
        <w:rPr>
          <w:rFonts w:eastAsia="楷体" w:cs="楷体" w:ascii="楷体" w:hAnsi="楷体"/>
          <w:b/>
          <w:bCs/>
          <w:kern w:val="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存在的主要问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少数站所办对贯彻实施《条例》重要性的认识不深、重视不够，没有切实履行职责，工作进展较为缓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由于对《条例》的学习不够、理解不深，工作人员对哪些信息应该主动公开、哪些可依申请公开、哪些依法不能公开把握不准，对政府信息未进行科学分类，工作较为被动，应主动公开的政府信息公开不全，更新不及时，没有在《条例》规定的时限内公开应当公开的政府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二</w:t>
      </w:r>
      <w:r>
        <w:rPr>
          <w:rFonts w:eastAsia="楷体" w:cs="楷体" w:ascii="楷体" w:hAnsi="楷体"/>
          <w:b/>
          <w:bCs/>
          <w:kern w:val="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改进情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加强监督和督办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继续查找政府信息公开的薄弱环节，督促不断拓展政府信息公开的深度和广度，不断提高政府工作的透明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丰富公开形式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在现有公开形式的基础上，积极创新公开形式，拓展公开渠道，通过建设政府门户网站等途径，不断丰富政府信息公开的形式，保障社会公众便利获取政府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自觉接受社会监督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把政府信息公开工作纳入社会评议政风、行风的范围，让人民群众对政府信息公开情况进行评议，并根据评议结果完善制度、改进工作；主动接受社会监督，实现行政机关工作的透明、公开、廉洁、高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ind w:firstLine="64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无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宋体" w:hAnsi="宋体" w:eastAsia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spacing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此心自在</cp:lastModifiedBy>
  <cp:lastPrinted>2023-01-06T19:33:00Z</cp:lastPrinted>
  <dcterms:modified xsi:type="dcterms:W3CDTF">2023-01-10T02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3BDFEC09E4225B5B731C54A508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