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40" w:beforeAutospacing="0" w:before="0" w:afterAutospacing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乡宁县医保局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40" w:beforeAutospacing="0" w:before="0" w:afterAutospacing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工作年报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40" w:beforeAutospacing="0" w:before="0" w:afterAutospacing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color="auto" w:fill="FFFFFF"/>
        <w:overflowPunct w:val="false"/>
        <w:bidi w:val="0"/>
        <w:snapToGrid w:val="true"/>
        <w:spacing w:lineRule="exact" w:line="54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总体情况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20" w:beforeAutospacing="0" w:before="0" w:afterAutospacing="0" w:after="0"/>
        <w:ind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年在县委、县政府的正确领导下，我局紧紧围绕医疗保障工作，明确分工，落实责任，积极做好政府信息主动公开的各项工作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20"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一是及时回应群众诉求。及时处理答复群众通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123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热线等渠道的来信，公开回应社会关切，杜绝漏办、延迟办理现象的发生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52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二是开展信息公开学习培训。积极派员参加县里组织的有关政府信息公开方面的培训学习，不断提升信息公开工作水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是积极做好政策解读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策解读方面，采取多种形式，将群众关注度高的政策用图片、新媒体等形式展示在网站上，用简单易懂的形式，让群众及时了解政策动向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40" w:beforeAutospacing="0" w:before="0" w:afterAutospacing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Style w:val="5"/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4"/>
      </w:tblGrid>
      <w:tr>
        <w:trPr>
          <w:trHeight w:val="34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废止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许可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处罚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强制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事业性收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beforeAutospacing="0" w:before="0" w:afterAutospacing="0" w:after="0"/>
        <w:ind w:left="0" w:right="0" w:hanging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Style w:val="5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3220"/>
        <w:gridCol w:w="688"/>
        <w:gridCol w:w="688"/>
        <w:gridCol w:w="689"/>
        <w:gridCol w:w="688"/>
        <w:gridCol w:w="687"/>
        <w:gridCol w:w="688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outset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outset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outset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企业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outset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outset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outset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out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val="clear" w:color="auto" w:fill="FFFFFF"/>
        <w:spacing w:beforeAutospacing="0" w:before="0" w:afterAutospacing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spacing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Style w:val="5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50"/>
        <w:gridCol w:w="647"/>
        <w:gridCol w:w="649"/>
        <w:gridCol w:w="650"/>
        <w:gridCol w:w="649"/>
        <w:gridCol w:w="648"/>
        <w:gridCol w:w="650"/>
        <w:gridCol w:w="650"/>
        <w:gridCol w:w="651"/>
        <w:gridCol w:w="651"/>
        <w:gridCol w:w="651"/>
        <w:gridCol w:w="650"/>
        <w:gridCol w:w="651"/>
        <w:gridCol w:w="652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纠正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维持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审结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spacing w:lineRule="auto" w:line="240" w:before="280" w:afterAutospacing="0" w:after="0"/>
        <w:ind w:left="0" w:right="0" w:firstLine="41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"/>
          <w:rFonts w:ascii="仿宋_GB2312" w:hAnsi="仿宋_GB2312" w:cs="仿宋_GB2312" w:eastAsia="仿宋_GB2312"/>
          <w:i w:val="false"/>
          <w:spacing w:val="0"/>
          <w:sz w:val="32"/>
          <w:szCs w:val="32"/>
        </w:rPr>
        <w:t>五、存在的主要问题及改进情况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（一）存在问题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政务公开意识还要进一步加强，与群众切身利益、方便群众办事、群众关心关注的政务公开还不够及时。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（二）下一步工作打算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u w:val="none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一是借助新兴政务新媒体传播快、方式新颖特点，加大宣传覆盖面。充分利用广播、电视和网络等媒体，采取通俗易懂、图文并茂等方式，有的放矢开展宣传，提高群众对医保政策的知晓程度，扩大群众的知晓范围，切实让群众“看得见、听得懂、算得清”。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240" w:beforeAutospacing="0" w:before="0" w:afterAutospacing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二是进一步组织学习《中华人民共和国政府信息公开条例》，努力提高领导干部对政务公开工作重要性的认识，切实抓紧抓好本单位政务公开工作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"/>
          <w:rFonts w:ascii="仿宋_GB2312" w:hAnsi="仿宋_GB2312" w:cs="仿宋_GB2312" w:eastAsia="仿宋_GB2312"/>
          <w:i w:val="false"/>
          <w:spacing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eastAsia="宋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 w:themeColor="text1"/>
          <w:spacing w:val="0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688</Words>
  <Characters>1717</Characters>
  <CharactersWithSpaces>171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08:00Z</dcterms:created>
  <dc:creator>静寂</dc:creator>
  <dc:description/>
  <dc:language>en-US</dc:language>
  <cp:lastModifiedBy>静寂</cp:lastModifiedBy>
  <cp:lastPrinted>2023-01-18T09:20:06Z</cp:lastPrinted>
  <dcterms:modified xsi:type="dcterms:W3CDTF">2023-01-18T09:2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2831B8A7F4B75B45B120B3A1EA7A8</vt:lpwstr>
  </property>
  <property fmtid="{D5CDD505-2E9C-101B-9397-08002B2CF9AE}" pid="3" name="KSOProductBuildVer">
    <vt:lpwstr>2052-11.1.0.12980</vt:lpwstr>
  </property>
</Properties>
</file>