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乡宁县退役军人事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乡宁县退役军人事务局认真贯彻落实党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十九大、十九届历次全会以及党的二十大精神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深入落实党中央、国务院和省委省政府关于全面推进政务公开工作的部署要求，认真执行新修订的《中华人民共和国政府信息公开条例》（以下简称《条例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紧紧围绕退役军人事务部“法律政策落实年”活动主题，按照县委“一六二”总体思路部署要求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不断规范和提升政务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一）全力以赴做好党的二十大维稳安保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乡宁县退役军人事务局多措并举，扎实开展党的二十大安保维稳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成立了乡宁县退役军人事务领域二十大安保维稳工作领导小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局机关工作人员协调各乡（镇）退役军人服务站，对所辖领域的退役军人信访矛盾问题进行摸排自查，建立工作台账。通过政策解释、心理疏导、感情联络、提供帮助、走访慰问等多种工作措施，化解矛盾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解决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起历史遗留问题，成功化解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起公安舆情预警，为党的二十大胜利召开创造了良好的政治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二）高质量完成“省级双拥模范城（县）”创建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我县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第一次被命名为“省级双拥模范县”后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我县再次荣获省级“双拥模范县”荣誉称号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，我们启动新一轮（第三次）“省级双拥模范（城）县”创建工作，并按规定已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报送有关申报资料，圆满完成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迎检验收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推进日常工作，做好抚恤优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免费体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期间全县十个乡镇的复员军人、伤残军人、参战、参试人员及病退军人在乡宁县人民医院免费体检，全县共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符合条件（体检采取自愿原则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组织清明祭英烈活动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·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烈士纪念日公祭活动。结合我县实际，清明节发起了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奋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网上祭英烈”的网上祭英烈倡议，提倡网上祭扫，文明祭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上午，在双鹤乡蝉峪河村举行烈士公祭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开展重要节日走访慰问活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做好退役军人关爱和帮扶援助工作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八一”建军节期间，对全县在乡退役军人、三属、现役军人家属进行走访慰问。共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户困难退役军人进行了慰问和资金帮扶援助，全年共帮扶困难退役军人总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帮扶资金总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元，全部实行社会化发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圆满完成退役士兵接收、安置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共接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秋季自主就业退役士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对退役士兵报到登记、档案审理，户口转接、就业创业服务平台登记、职业技能培训报名、社保转接、党组织关系转接等开展一站式服务。目前，符合政府安置工作转业士官（士兵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，已全部到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乡宁县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退役军人事务局政府信息公开工作取得了一定成效，但也存在一些不足之处。一是政策解读质量有待提高，二是主动公开政府信息的数量还需要增加，公开的内容需要进一步细化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下一步，</w:t>
      </w: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我局将把政府信息公开工作摆在更加重要的位置，进一步提高认识，着力于广开言路；进一步充实信息公开内容，突出重点、热点和难点问题，努力提升信息化整体水平。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both"/>
        <w:rPr/>
      </w:pPr>
      <w:r>
        <w:rPr>
          <w:rStyle w:val="StrongEmphasis"/>
          <w:rFonts w:ascii="宋体" w:hAnsi="宋体" w:cs="宋体"/>
          <w:i w:val="false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i w:val="false"/>
          <w:i w:val="false"/>
          <w:spacing w:val="0"/>
        </w:rPr>
      </w:pPr>
      <w:r>
        <w:rPr>
          <w:rFonts w:ascii="宋体" w:hAnsi="宋体" w:cs="宋体"/>
          <w:i w:val="false"/>
          <w:spacing w:val="0"/>
          <w:sz w:val="24"/>
          <w:szCs w:val="24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spacing w:lineRule="auto" w:line="240" w:before="100" w:after="0"/>
        <w:ind w:left="0" w:right="0" w:firstLine="418"/>
        <w:jc w:val="left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gz</cp:lastModifiedBy>
  <cp:lastPrinted>2023-01-16T16:51:00Z</cp:lastPrinted>
  <dcterms:modified xsi:type="dcterms:W3CDTF">2023-01-16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13C56F164E85BC713FB7A7C019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