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宁县审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450"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，我局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委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政府领导下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我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进一步增强信息公开意识和责任意识，完善工作机制，紧密围绕审计监督职能，坚持积极、稳步、有序、渐进原则，全面做好政府信息公开工作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45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（一）组织机构建设情况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坚持把政府信息公开工作列入局重要议事日程，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党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会专题研究我局政府信息公开工作，成立了局政府信息公开工作领导小组，办公室牵头并明确专人负责政府信息公开日常工作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45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（二）学习宣传培训等工作开展情况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是组织全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人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学习国办、省办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政府办公室对政府信息公开考核指标及要求，以考核促进提升信息公开的主动性。二是结合国家宪法日宣传、主题党日等活动，引导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工作人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学习、熟悉并规范使用《政府信息公开条例》，使政府信息公开成为贴近和帮助老百姓解决实际问题的助推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三是结合审计项目审前调查、审计进点会等具体审计业务工作，向被审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积极宣传《政府信息公开条例》相关要求及审计工作中涉及的相关政策文件；审计组明确宣传员，具体负责审计事项的宣传报道工作，有效推动了审计工作的信息公开，进一步改善审计机关、审计工作的环境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45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（三）制度化、规范化、常态化推进情况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认真执行政府信息公开工作制度，健全局政府信息发布保密审查机制，明确审查程序和责任。所有拟对外公开的信息，严格实行局域网“五级审核”和互联网“三级审核”联动机制，同时将保密审查和公文、信息宣传稿件审核紧密结合在一起，部分重要信息须经局主要领导审核才可对外公开，严把公开信息审核关，确保公开的政府信息不涉及国家秘密、商业秘密和个人隐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spacing w:val="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我局政府信息公开工作虽然开展得较好，但还存在网上互动不够、调查征集滞后等问题，我们将在以下三个方面进一步改进：一是进一步加大信息公开互动，做好及时回复工作；二是进一步加大对兼职政府信息公开人员的业务培训，提高工作人员办理政府信息公开工作的能力和水平；三是加强政府信息公开工作的宣传力度，在全局树立人人都是信息公开责任人的意识。</w:t>
      </w:r>
    </w:p>
    <w:p>
      <w:pPr>
        <w:pStyle w:val="Normal"/>
        <w:widowControl/>
        <w:ind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450" w:firstLine="42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局无其他需要报告的事项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450" w:firstLine="42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450" w:firstLine="5120"/>
        <w:jc w:val="left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450" w:firstLine="5120"/>
        <w:jc w:val="left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乡宁县审计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450" w:firstLine="4800"/>
        <w:jc w:val="left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宋体" w:hAnsi="宋体" w:eastAsia="宋体" w:cs="宋体"/>
          <w:i w:val="false"/>
          <w:i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spacing w:val="0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大卫</cp:lastModifiedBy>
  <cp:lastPrinted>2023-01-11T15:32:00Z</cp:lastPrinted>
  <dcterms:modified xsi:type="dcterms:W3CDTF">2023-01-11T07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3BDFEC09E4225B5B731C54A508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