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40" w:before="0" w:after="0"/>
        <w:ind w:left="0" w:right="0" w:firstLine="42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36"/>
          <w:shd w:fill="FFFFFF" w:val="clear"/>
        </w:rPr>
        <w:t>乡宁县农业农村局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42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333333"/>
          <w:sz w:val="44"/>
          <w:szCs w:val="36"/>
          <w:shd w:fill="FFFFFF" w:val="clear"/>
        </w:rPr>
        <w:t>2022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36"/>
          <w:shd w:fill="FFFFFF" w:val="clear"/>
        </w:rPr>
        <w:t>年政府信息公开工作年报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42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1"/>
        <w:shd w:fill="FFFFFF" w:val="clear"/>
        <w:spacing w:lineRule="atLeas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乡宁县农业农村局信息公开工作严格按照县委、县政府要求，依法依规做好了申请公开，稳步推进政府信息管理，持续加强公开平台建设，完善健全监督保障机制，呈现出公开内容丰富、公开范围广泛、公开形式多样的良好局面，现将农业农村局政府信息公开工作汇报如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</w:rPr>
      </w:pPr>
      <w:r>
        <w:rPr>
          <w:rFonts w:ascii="黑体;SimHei" w:hAnsi="黑体;SimHei" w:cs="宋体;SimSun" w:eastAsia="黑体;SimHei"/>
          <w:color w:val="333333"/>
          <w:sz w:val="32"/>
          <w:shd w:fill="FFFFFF" w:val="clear"/>
        </w:rPr>
        <w:t>一、总体情况</w:t>
      </w:r>
    </w:p>
    <w:p>
      <w:pPr>
        <w:pStyle w:val="1"/>
        <w:shd w:fill="FFFFFF" w:val="clear"/>
        <w:spacing w:lineRule="atLeast" w:line="520" w:before="0" w:after="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认真贯彻《中华人民共和国政府信息公开条例》和县人民政府办公室关于贯彻落实《条例》实施方案的通知精神，立足本单位工作实际，调整了政府信息公开工作领导组，确定专人负责，加强组织领导，强化责任落实，明确目标，扎实工作，确保了信息公开工作有序、顺利开展。全年主动公开政府信息情况的行政规范性文件今年制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行政处罚处理决定数量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（目前已完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，未收到自然人、法人或其他组织关于政府信息公开申请。没有</w:t>
      </w:r>
      <w:r>
        <w:rPr>
          <w:rFonts w:ascii="仿宋_GB2312" w:hAnsi="仿宋_GB2312" w:cs="黑体;SimHei" w:eastAsia="仿宋_GB2312"/>
          <w:bCs/>
          <w:sz w:val="32"/>
          <w:szCs w:val="32"/>
        </w:rPr>
        <w:t>政府信息公开行政复议、行政诉讼情况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黑体;SimHei" w:hAnsi="黑体;SimHei" w:eastAsia="黑体;SimHei" w:cs="宋体;SimSun"/>
          <w:color w:val="333333"/>
          <w:sz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6"/>
        <w:widowControl/>
        <w:spacing w:before="100" w:after="0"/>
        <w:ind w:left="0" w:right="0" w:firstLine="640"/>
        <w:jc w:val="both"/>
        <w:rPr>
          <w:rFonts w:ascii="黑体;SimHei" w:hAnsi="黑体;SimHei" w:eastAsia="黑体;SimHei" w:cs="黑体;SimHei"/>
          <w:b/>
          <w:b/>
          <w:sz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主要问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我局信息公开工作在县政府的正确领导下，做了大量工作，但还存在信息更新还不够及时、公开信息内容还不够全面、相关工作人员仍需加强业务培训等问题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改进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进一步强化组织领导。持续调整优化领导机构职能，明确职责分工，完善工作机制，不断创新工作方式方法，使信息公开业务更加有序、便民、高效，确保广大人民群众的知情权、参与权、表达权和监督权。二是加强对信息公开工作人员的业务培训。增强工作人员政务公开意识，提高政府信息采集、编辑能力。三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着眼于便民利民。加强我局政府信息公开内容的日常维护工作，继续加大政府信息公开工作力度。</w:t>
      </w:r>
    </w:p>
    <w:p>
      <w:pPr>
        <w:pStyle w:val="Style16"/>
        <w:widowControl/>
        <w:spacing w:before="100" w:after="0"/>
        <w:ind w:left="0" w:right="0" w:firstLine="418"/>
        <w:jc w:val="both"/>
        <w:rPr>
          <w:rFonts w:ascii="黑体;SimHei" w:hAnsi="黑体;SimHei" w:eastAsia="黑体;SimHei" w:cs="黑体;SimHei"/>
          <w:b/>
          <w:b/>
          <w:sz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2"/>
        </w:rPr>
        <w:t>六、其他需要报告的事项</w:t>
      </w:r>
    </w:p>
    <w:p>
      <w:pPr>
        <w:pStyle w:val="Style16"/>
        <w:widowControl/>
        <w:spacing w:before="100" w:after="0"/>
        <w:ind w:left="0" w:right="0"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4:00Z</dcterms:created>
  <dc:creator>lenovouser12</dc:creator>
  <dc:description/>
  <cp:keywords/>
  <dc:language>en-US</dc:language>
  <cp:lastModifiedBy>jby</cp:lastModifiedBy>
  <cp:lastPrinted>2023-01-16T16:13:00Z</cp:lastPrinted>
  <dcterms:modified xsi:type="dcterms:W3CDTF">2023-01-17T09:54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BDFEC09E4225B5B731C54A508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