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0"/>
          <w:szCs w:val="40"/>
          <w:shd w:fill="FFFFFF" w:val="clear"/>
        </w:rPr>
        <w:t>乡宁县工业和信息化局</w:t>
      </w:r>
    </w:p>
    <w:p>
      <w:pPr>
        <w:pStyle w:val="Style15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333333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sz w:val="40"/>
          <w:szCs w:val="40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b/>
          <w:color w:val="333333"/>
          <w:sz w:val="40"/>
          <w:szCs w:val="40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widowControl/>
        <w:shd w:fill="FFFFFF" w:val="clear"/>
        <w:ind w:left="0" w:right="0" w:firstLine="482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一</w:t>
      </w: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、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县政府办关于做好政府信息公开工作相关要求，我局不断强化组织领导，建立健全制度，完善工作机制，扎实推进政府信息公开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成立局主要负责人为组长的政府信息公开工作领导小组，经常指导过问工作开展情况，分管该项工作的局领导切实负起直接责任，组织全局推进信息公开各项工作。办公室根据职责，认真做好协调推进政府信息主动公开工作、政府信息依申请公开工作。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制定了《乡宁县工业和信息化局政府信息公开工作方案》，明确各科室工作分工与职责。落实政府信息公开保密审查办法。认真落实政府信息公开保密审查办法的程序与要求，确保政府信息公开保密审查工作到位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、根据《乡宁县人民政府办公室关于印发乡宁县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政务公开工作要点的通知》文件精神，结合我局工作实际，迅速安排部署，以我县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政府信息公开工作总体要求为起点，通过季度报告，半年报告，全年报告等形式，严肃认真，实事求是。确保信息的准确性，完整性，真实性。不断加强政府信息公开工作水平，严格贯彻落实县政府信息公开各项制度，确保此项工作高标准、高质量、严要求。</w:t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主动公开政府信息情况</w:t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bidi="ar"/>
        </w:rPr>
      </w:r>
    </w:p>
    <w:p>
      <w:pPr>
        <w:pStyle w:val="Style15"/>
        <w:widowControl/>
        <w:shd w:fill="FFFFFF" w:val="clear"/>
        <w:jc w:val="both"/>
        <w:rPr>
          <w:rFonts w:ascii="黑体" w:hAnsi="黑体" w:eastAsia="黑体" w:cs="黑体"/>
          <w:color w:val="333333"/>
          <w:sz w:val="32"/>
          <w:szCs w:val="32"/>
          <w:lang w:bidi="ar"/>
        </w:rPr>
      </w:pPr>
      <w:r>
        <w:rPr>
          <w:rFonts w:ascii="黑体" w:hAnsi="黑体" w:cs="黑体" w:eastAsia="黑体"/>
          <w:color w:val="333333"/>
          <w:sz w:val="32"/>
          <w:szCs w:val="32"/>
          <w:lang w:bidi="ar"/>
        </w:rPr>
        <w:t>三、收到和处理政府信息公开申请情况</w:t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  <w:lang w:bidi="ar"/>
        </w:rPr>
      </w:pPr>
      <w:r>
        <w:rPr>
          <w:rFonts w:eastAsia="黑体" w:cs="宋体" w:ascii="宋体" w:hAnsi="宋体"/>
          <w:color w:val="333333"/>
          <w:sz w:val="32"/>
          <w:szCs w:val="32"/>
          <w:lang w:bidi="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7"/>
        <w:gridCol w:w="3214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三）不予公开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四）无法提供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五）不予处理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47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六）其他处理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rFonts w:cs="Calibr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color w:val="333333"/>
          <w:kern w:val="0"/>
          <w:sz w:val="24"/>
          <w:szCs w:val="32"/>
          <w:lang w:bidi="ar"/>
        </w:rPr>
      </w:pPr>
      <w:r>
        <w:rPr>
          <w:rFonts w:eastAsia="黑体" w:cs="宋体" w:ascii="宋体" w:hAnsi="宋体"/>
          <w:color w:val="333333"/>
          <w:kern w:val="0"/>
          <w:sz w:val="24"/>
          <w:szCs w:val="32"/>
          <w:lang w:bidi="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我局政府信息公开工作虽得了一定成效，但同时也存在公开内容有待进一步深化、公开形式的便民性有待进一步提高等问题和不足。下一步我局将积极整合资源，采取以下措施积极进取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一）加强培训，提高政府信息公开质量。通过制定培训工作计划，切实处理好公开与保密、主动公开与依申请公开、接受社会监督与提供信息服务等方面的关系，提高工作效能，切实做好政府信息公开工作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二）加强宣传，进一步拓宽公开渠道。丰富公开内容，加强三网融合、工业商贸和信息化等领域的信息公开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三）加强监督，提高公开工作效率。健全信息公开监督检查工作机制，对每一个环节严格把关、责任到人，将内部自查与群众监督相结合，切实做好信息公开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无）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ind w:firstLine="3465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0:00Z</dcterms:created>
  <dc:creator>JWH</dc:creator>
  <dc:description/>
  <dc:language>en-US</dc:language>
  <cp:lastModifiedBy>JWH</cp:lastModifiedBy>
  <dcterms:modified xsi:type="dcterms:W3CDTF">2022-03-11T09:2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