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临汾市生态环境局乡宁分局环境保护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0"/>
        <w:gridCol w:w="987"/>
        <w:gridCol w:w="2507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宁县行政审批服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宁县行政审批服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拟决定环节：向有关部门和专家征求意见、决定前公示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环节：危险废物经营许可证信息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号）、《关于做好下放危险废物经营许可审批工作的通知》（环办函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5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宁县行政审批服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Style14"/>
              <w:snapToGrid w:val="false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Style14"/>
              <w:snapToGrid w:val="false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Style14"/>
              <w:snapToGrid w:val="false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汾市生态环境局乡宁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备注：有关法律对相关事项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公开时限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有明确规定的，按法律规定执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7:00Z</dcterms:created>
  <dc:creator>Administrator</dc:creator>
  <dc:description/>
  <dc:language>en-US</dc:language>
  <cp:lastModifiedBy>爱很简单</cp:lastModifiedBy>
  <cp:lastPrinted>2020-11-18T16:36:00Z</cp:lastPrinted>
  <dcterms:modified xsi:type="dcterms:W3CDTF">2020-12-02T09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