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区工作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乡宁县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年招聘专职社区工作者考试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兹有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性别：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系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乡（镇）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社区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（岗位名称）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工作人员，于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月开始在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社区上班至今（或至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社区（党组织章）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乡镇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党组织章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经办人签字：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XXX     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经办人签字：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XXX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日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三年及以上社区工作经验考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需提供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4:11Z</dcterms:created>
  <dc:creator>Administrator</dc:creator>
  <dc:description/>
  <dc:language>en-US</dc:language>
  <cp:lastModifiedBy>Administrator</cp:lastModifiedBy>
  <dcterms:modified xsi:type="dcterms:W3CDTF">2023-03-21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DEE841164AE8A644B85D1A545D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