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sz w:val="18"/>
          <w:szCs w:val="18"/>
          <w:lang w:val="en-US"/>
        </w:rPr>
      </w:pPr>
      <w:r>
        <w:rPr>
          <w:rFonts w:eastAsia="楷体_GB2312" w:cs="楷体_GB2312" w:ascii="楷体_GB2312" w:hAnsi="楷体_GB2312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乡宁县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2022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年招聘专职社区工作者考试专用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乡宁县公开招聘专职社区工作者领导小组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兹证明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性别，民族，政治面貌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现任职务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参加工作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，我单位同意其报考乡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招聘专职社区工作者考试，并保证其如被录用，将配合有关单位办理其档案、工资、党团关系等移交手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负责人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（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4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备注：已就业的考生需提供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3:12Z</dcterms:created>
  <dc:creator>Administrator</dc:creator>
  <dc:description/>
  <dc:language>en-US</dc:language>
  <cp:lastModifiedBy>Administrator</cp:lastModifiedBy>
  <dcterms:modified xsi:type="dcterms:W3CDTF">2023-03-21T09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5AD8762A4E1591D0F1F05EAFF2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